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2.01.2010 г.</w:t>
        <w:tab/>
        <w:tab/>
        <w:tab/>
        <w:tab/>
        <w:tab/>
        <w:tab/>
        <w:tab/>
        <w:tab/>
        <w:tab/>
        <w:t xml:space="preserve">                       №  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кадровыми изменен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здать комиссию по безопасности дорожного движения 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районной комиссии по безопасности дорожного движения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 силу постановление Главы района от 02.02.2009г.  № 64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района</w:t>
        <w:tab/>
        <w:tab/>
        <w:tab/>
        <w:tab/>
        <w:tab/>
        <w:t xml:space="preserve">                                                      А.Л. Кар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Лепе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4 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П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нко О.В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1</w:t>
      </w:r>
    </w:p>
    <w:p>
      <w:pPr>
        <w:pStyle w:val="Normal"/>
        <w:rPr/>
      </w:pPr>
      <w:r>
        <w:rPr>
          <w:sz w:val="20"/>
          <w:szCs w:val="20"/>
        </w:rPr>
        <w:t>РОВД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АТП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СУ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ИГК»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«8 отряд ФПС» 1</w:t>
      </w:r>
    </w:p>
    <w:p>
      <w:pPr>
        <w:pStyle w:val="Normal"/>
        <w:rPr/>
      </w:pPr>
      <w:r>
        <w:rPr>
          <w:sz w:val="20"/>
          <w:szCs w:val="20"/>
        </w:rPr>
        <w:t>МУЗ «Парабельская ЦРБ»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от  12.01.2010 года  №  0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</w:t>
      </w:r>
      <w:r>
        <w:rPr/>
        <w:t>омиссии по безопасности дорожного движ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6"/>
        <w:gridCol w:w="2331"/>
        <w:gridCol w:w="2027"/>
        <w:gridCol w:w="1328"/>
        <w:gridCol w:w="1440"/>
      </w:tblGrid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ч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пёхин 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1-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сенко Иго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.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 и Ч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Пр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6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4-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бенко Ол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ед. спец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архи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9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-17-9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ушин Евг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ДД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3-7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Шурыгин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гос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Д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29-68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кин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Г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8 отряд ФП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4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6-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ухина Софья Иосиф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ОО Администрации Парабел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8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4-8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арев Евгений Пет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МУЗ «Парабельская ЦРБ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5-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едев 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АТ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3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3-4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нов И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л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С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16-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-31-78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лов Де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Ф ЗАО «ВИГ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6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13-806-73-8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шлов Евг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б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3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27-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оков  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ельцев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-61-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льева Лар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1-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емья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ым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3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31-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иц Давы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вы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ци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1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2-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меститель Главы района –</w:t>
      </w:r>
    </w:p>
    <w:p>
      <w:pPr>
        <w:pStyle w:val="Normal"/>
        <w:rPr/>
      </w:pPr>
      <w:r>
        <w:rPr>
          <w:sz w:val="22"/>
        </w:rPr>
        <w:t>Управляющий Делами</w:t>
        <w:tab/>
        <w:tab/>
        <w:tab/>
        <w:tab/>
        <w:tab/>
        <w:t xml:space="preserve">                                                    А.А. Костарев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от  12.01.2010г.  №  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о районной комиссии по обеспечению безопасности дорожного дви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язанности и права районной комиссии по безопасности дорожного движения.</w:t>
      </w:r>
    </w:p>
    <w:p>
      <w:pPr>
        <w:pStyle w:val="Normal"/>
        <w:rPr>
          <w:sz w:val="22"/>
        </w:rPr>
      </w:pPr>
      <w:r>
        <w:rPr>
          <w:sz w:val="22"/>
        </w:rPr>
        <w:t>Комиссия по безопасности дорожного движения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1.1 Организовывает изучение правил дорожного движения рабочими и служащими предприятий, организаций, учащимися учебных заведений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1.2 Организует и осуществляет пропаганду безопасности дорожного движения, активно используя средства массовой информации и лекционную пропаганду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1.3 Оказывает помощь в работе комиссиям общественного контроля за безопасностью движения на предприятиях автомобильного транспорта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1.4 Комиссия по безопасности дорожного движения имеет право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водить проверку выполнения предприятиями, учреждениями, организациями возложенных на них обязанностей по обеспечению безопасности дорожного движения, проведения необходимой воспитательной работы среди лиц, обслуживающих транспортные средства и заслушивать на заседаниях сообщения руководителей предприятий, учреждений и организаций о принимаемых ими мерах по указанным вопроса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влекать общественность к участию в проведении необходимой воспитательной работы среди работников автомобильного транспорта, других работников, обслуживающих транспортные средства и индивидуальных владельцев транспортных средств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ходить с представлением в соответствующие органы об усилении требовательности к руководителям подведомственных им предприятий, учреждений, организаций, неудовлетворительно выполняющим возложенные на них обязанности по обеспечению безопасности дорожного движения. О результатах рассмотрения предоставления указанные предприятия обязаны сообщить в месячный срок в комиссию по безопасности дорожного движен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рганизация работы комиссии по безопасности дорожного движения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2.1 Председатель комиссии по безопасности дорожного движения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рганизует заседания комиссии по безопасности дорожного движения не реже одного раза в квартал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ределяет круг вопросов, подлежащих рассмотрению на очередном заседани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товит для рассмотрения на заседаниях планы работы комиссии по безопасности дорожного движения и отчеты о ее деятельност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период между заседаниями дает поручение членам комиссии и проверяет их исполнение.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2.2 Заседание комиссии считается правомочным при наличии не менее половины ее состава. На заседаниях ведется протокол, в котором указывается перечень рассматриваемых вопросов и принятые по ним решения. Протокол подписывает председатель и секретарь комиссии. На основании протокола комиссии по безопасности дорожного движения издается распоряжение Главы район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 заседании комиссии по безопасности дорожного движения приглашаются в зависимости от характера рассматриваемых вопросов, представители органов автомобильного транспорта, строительства и эксплуатации автомобильных дорог, жилищно-коммунального хозяйства, внутренних дел, образования, здравоохранения, культуры и иных государственных органов, общественных организаций, коллективов трудящихс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составе комиссии по безопасности дорожного движения могут создаваться рабочие группы: воспитательной работы среди водителей, пропаганды, правил дорожного движения, улучшения дорожных условий, подготовки и повышения квалификаций водителей, организации дорожного движения и друг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Главы района –</w:t>
      </w:r>
    </w:p>
    <w:p>
      <w:pPr>
        <w:pStyle w:val="Normal"/>
        <w:rPr/>
      </w:pPr>
      <w:r>
        <w:rPr>
          <w:sz w:val="22"/>
        </w:rPr>
        <w:t>Управляющий Делами</w:t>
        <w:tab/>
        <w:tab/>
        <w:tab/>
        <w:tab/>
        <w:tab/>
        <w:t xml:space="preserve">                                                      А.А. Костарев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1:00Z</dcterms:created>
  <dc:creator>Fedosenko</dc:creator>
  <dc:description/>
  <cp:keywords/>
  <dc:language>en-US</dc:language>
  <cp:lastModifiedBy>Moonlite</cp:lastModifiedBy>
  <dcterms:modified xsi:type="dcterms:W3CDTF">2010-12-14T05:41:00Z</dcterms:modified>
  <cp:revision>2</cp:revision>
  <dc:subject/>
  <dc:title> </dc:title>
</cp:coreProperties>
</file>